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ile ETKİNLİKLER VE TANITIM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KONU: Bozyazı  </w:t>
      </w:r>
      <w:r>
        <w:rPr>
          <w:b/>
          <w:sz w:val="24"/>
          <w:szCs w:val="24"/>
        </w:rPr>
        <w:t>Muz ve Gölevez Festiva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695                  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695 sayılı ara kararı ile Plan ve Bütçe ile Etkinlikler ve Tanıtım Komisyonu’na müştereken havale edilen; </w:t>
      </w:r>
      <w:r>
        <w:rPr>
          <w:sz w:val="24"/>
          <w:szCs w:val="24"/>
        </w:rPr>
        <w:t xml:space="preserve">Bozyazı Belediyesi tarafından, 3 Ekim 2015 tarihinde düzenlenecek olan, 6. Geleneksel Muz ve Gölevez Festivali için mali desteğin Büyükşehir Belediye bütçesinden sağlanması </w:t>
      </w:r>
      <w:r>
        <w:rPr>
          <w:sz w:val="24"/>
          <w:szCs w:val="24"/>
          <w:lang w:eastAsia="en-US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tr-TR"/>
        </w:rPr>
        <w:t xml:space="preserve">Bozyazı Belediyesi tarafından, 3 Ekim 2015 tarihinde düzenlenecek olan, 6. Geleneksel Muz ve Gölevez Festivali için </w:t>
      </w:r>
      <w:r>
        <w:rPr>
          <w:bCs/>
          <w:sz w:val="24"/>
          <w:szCs w:val="24"/>
        </w:rPr>
        <w:t xml:space="preserve">Belediyemiz Kültür ve Turizm Dairesi bütçesinden </w:t>
      </w:r>
      <w:r>
        <w:rPr>
          <w:b/>
          <w:bCs/>
          <w:sz w:val="24"/>
          <w:szCs w:val="24"/>
        </w:rPr>
        <w:t>50.000,00 TL</w:t>
      </w:r>
      <w:r>
        <w:rPr>
          <w:bCs/>
          <w:sz w:val="24"/>
          <w:szCs w:val="24"/>
        </w:rPr>
        <w:t xml:space="preserve"> maddi destek</w:t>
      </w:r>
      <w:r>
        <w:rPr>
          <w:bCs/>
          <w:sz w:val="24"/>
          <w:szCs w:val="24"/>
          <w:lang w:val="tr-TR"/>
        </w:rPr>
        <w:t xml:space="preserve"> sağlanmasına komisyonlarımız tarafından</w:t>
      </w:r>
      <w:r>
        <w:rPr>
          <w:bCs/>
          <w:sz w:val="24"/>
          <w:szCs w:val="24"/>
        </w:rPr>
        <w:t xml:space="preserve">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ETKİNLİKLER VE TANITIM</w:t>
      </w:r>
      <w:r>
        <w:rPr>
          <w:b/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hya YILMAZ                Ömer ÖZCAN            Abdullah YILMAZ                 Akın GÜNEŞ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rsin  SERİN                          Hakan YÜKSELGÜNGÖR</w:t>
        <w:tab/>
        <w:t xml:space="preserve">                    Yılmaz BEKLER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3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7-13T16:48:00Z</dcterms:modified>
  <cp:revision>7</cp:revision>
  <dc:subject/>
  <dc:title>MERSİN  BÜYÜKŞEHİR BELEDİYE  MECLİSİ  PLAN VE BÜTÇE   KOMİSYON   RAPORU</dc:title>
</cp:coreProperties>
</file>